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5/2017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chowanie dziedzictwa lokaln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Obszar o skoordynowanej I ciekawej ofercie rekreacyjnej I kulturalnej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operacji obejmujących wyposażenie podmiotów działających w sferze kul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operacji zachowujących dziedzictwo lokal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7-07-19T12:50:00Z</dcterms:modified>
  <cp:revision>8</cp:revision>
  <dc:subject/>
  <dc:title/>
</cp:coreProperties>
</file>